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ИСТОРИКО-КУЛЬТУРНОГО НАСЛЕДИЯ</w:t>
      </w:r>
    </w:p>
    <w:p>
      <w:pPr>
        <w:pStyle w:val="ConsPlusTitle"/>
        <w:widowControl/>
        <w:jc w:val="center"/>
        <w:rPr/>
      </w:pPr>
      <w:r>
        <w:rPr/>
        <w:t>ВОЛОГ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апреля 2008 г. N 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ОННЫХ НАДПИСЯХ И ОБОЗНАЧЕНИЯХ,</w:t>
      </w:r>
    </w:p>
    <w:p>
      <w:pPr>
        <w:pStyle w:val="ConsPlusTitle"/>
        <w:widowControl/>
        <w:jc w:val="center"/>
        <w:rPr/>
      </w:pPr>
      <w:r>
        <w:rPr/>
        <w:t>УСТАНАВЛИВАЕМЫХ НА ОБЪЕКТАХ КУЛЬТУРНОГО НАСЛЕДИЯ</w:t>
      </w:r>
    </w:p>
    <w:p>
      <w:pPr>
        <w:pStyle w:val="ConsPlusTitle"/>
        <w:widowControl/>
        <w:jc w:val="center"/>
        <w:rPr/>
      </w:pPr>
      <w:r>
        <w:rPr/>
        <w:t>ФЕДЕРАЛЬНОГО И РЕГИОНАЛЬНОГО 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номочий по государственной охране объектов культурного наследия федерального и регионального значения, руководствуясь ст. ст. 9.1, 27 и 33 Федерального закона от 25 июня 2002 года N 73-ФЗ "Об объектах культурного наследия (истории и культуры) народов Российской Федерации"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информационных надписях и обозначениях, устанавливаемых на объектах культурного наследия федерального и регионального значени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риказа возложить на заместителя комитета историко-культурного наследия области В.Н. Лукин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комитета</w:t>
      </w:r>
    </w:p>
    <w:p>
      <w:pPr>
        <w:pStyle w:val="Normal"/>
        <w:autoSpaceDE w:val="false"/>
        <w:jc w:val="right"/>
        <w:rPr/>
      </w:pPr>
      <w:r>
        <w:rPr/>
        <w:t>М.В.СЕМЕ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Комитета историко-культурного</w:t>
      </w:r>
    </w:p>
    <w:p>
      <w:pPr>
        <w:pStyle w:val="Normal"/>
        <w:autoSpaceDE w:val="false"/>
        <w:jc w:val="right"/>
        <w:rPr/>
      </w:pPr>
      <w:r>
        <w:rPr/>
        <w:t>наследия Вологодской области</w:t>
      </w:r>
    </w:p>
    <w:p>
      <w:pPr>
        <w:pStyle w:val="Normal"/>
        <w:autoSpaceDE w:val="false"/>
        <w:jc w:val="right"/>
        <w:rPr/>
      </w:pPr>
      <w:r>
        <w:rPr/>
        <w:t>от 1 апреля 2008 г. N 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ИНФОРМАЦИОННЫХ НАДПИСЯХ И ОБОЗНАЧЕНИЯХ,</w:t>
      </w:r>
    </w:p>
    <w:p>
      <w:pPr>
        <w:pStyle w:val="ConsPlusTitle"/>
        <w:widowControl/>
        <w:jc w:val="center"/>
        <w:rPr/>
      </w:pPr>
      <w:r>
        <w:rPr/>
        <w:t>УСТАНАВЛИВАЕМЫХ НА ОБЪЕКТАХ КУЛЬТУРНОГО НАСЛЕДИЯ</w:t>
      </w:r>
    </w:p>
    <w:p>
      <w:pPr>
        <w:pStyle w:val="ConsPlusTitle"/>
        <w:widowControl/>
        <w:jc w:val="center"/>
        <w:rPr/>
      </w:pPr>
      <w:r>
        <w:rPr/>
        <w:t>ФЕДЕРАЛЬНОГО И РЕГИОНАЛЬНОГО 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направлено на реализацию статей 9.1, 27, 33 Федерального закона от 25 июня 2002 года N 73-ФЗ "Об объектах культурного наследия (истории и культуры) народов Российской Федерации", статьи 10 закона Вологодской области от 24 июля 2001 года N 705-ОЗ "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" и определяет порядок реализации областным органом охраны объектов культурного наследия полномочий по установке информационных надписей и обозначений на объектах культурного наследия федерального (за исключением отдельных объектов культурного наследия, перечень которых устанавливается Правительством Российской Федерации) и регионального значения, включенных в единый государственный Реестр объектов культурного наследия народов Российской Федерации и расположенных на территории Вологодской област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тверждения образцов и текстов информационных надписей и обо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инятия решений по установке информационных надписей и обо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сполнения решений по установке информационных надписей и обозначений, восстановлению информационной надписи, обо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чета информационных надписей и обо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1.2. В целях настоящего Положения под информационной надписью и обозначением понимается информация об объекте культурного наследия, размещенная на носителе, выполненном из прочного и долговечного материала (мрамор, гранит и прочие), в соответствии с согласованным в установленном порядке образцом (эскизом)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м объекте культурного наследия устанавливается, как правило, только одна информационная надпись и обо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1.3. Установка информационных надписей и обозначений на объекты культурного наследия осуществляется лицами, в собственности которых находятся указанные объекты либо земельный участок (в отношении достопримечательного места), если иное не установлено договором аренды или договором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и установка информационных надписей на объекты культурного наследия, находящиеся в собственности области, осуществляется областным органом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и установка информационных надписей и обозначений на объекты культурного наследия, находящиеся в федеральной собственности, полномочия по сохранению, использованию и популяризации которых переданы Российской Федерацией, осуществляется областным органом охраны объектов культурного наследия за счет средств, предоставляемых из федерального бюджета в виде субвенций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ой орган охраны объектов культурного наследия осуществляет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1.4. Установка и замена информационных надписей и обозначений на объектах культурного наследия осуществляется на основании решения областного органа охраны объектов культурного наследия (форма решения - приложение N 1)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надписи и обозначения с объекта культурного наследия могут быть демонтированы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работ по сохранению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ны информационной надписи или обозначения при изменении категории историко-культурного значения объекта культурного наследия либо при иных изменениях, внесенных в установленном порядке в единый государственный Реестр объектов культурного наследия народов Российской Федерации, в сведения, отраженные в информационной надписи или обозначении, об объекте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я объекта культурного наследия из единого государственного Реестра объектов культурного наследия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информационной надписи или обозначения, необходимость в котором возникла ввиду повреждения информационной надписи или обозначения (носителя; информации, содержащейся на носителе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работ по сохранению объекта культурного наследия информационная надпись или обозначение устанавливается на занимаемое ране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1.5. В случае использования объекта культурного наследия несколькими арендаторами, ссудополучателями либо нахождения объекта культурного наследия в собственности нескольких лиц по соглашению между ними может быть определено ответственное лицо, представляющее общие интересы в рамках решения вопросов, предусмотренных настоящим Положением (за исключением случаев, когда в силу договоров аренды или безвозмездного пользования ответственным лицом является один из арендаторов, ссудополуча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.6. Областным органом охраны объектов куль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ются образцы и тексты информационных надписей и обо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ся решение по установке (замене) информационной надписи или обозначения на объект культурного наследия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ывается с федеральным органом охраны объектов культурного наследия установка информационных надписей и обозначений на объекты культурного наследия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ются иные решения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7. В отношении объектов культурного наследия религиозного назначения обязательным является согласование информационной надписи или обозначения с религиозной организацией, использующей данный объек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нятия решения по установке</w:t>
      </w:r>
    </w:p>
    <w:p>
      <w:pPr>
        <w:pStyle w:val="Normal"/>
        <w:autoSpaceDE w:val="false"/>
        <w:jc w:val="center"/>
        <w:rPr/>
      </w:pPr>
      <w:r>
        <w:rPr/>
        <w:t>информационных надписей и обозначений</w:t>
      </w:r>
    </w:p>
    <w:p>
      <w:pPr>
        <w:pStyle w:val="Normal"/>
        <w:autoSpaceDE w:val="false"/>
        <w:jc w:val="center"/>
        <w:rPr/>
      </w:pPr>
      <w:r>
        <w:rPr/>
        <w:t>и утверждения образцов и текстов (эскиз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ластной орган охраны объектов культурного наследия направляет письменное предложение собственнику объекта культурного наследия о необходимости проведения работ по установке информационной надписи или обозначения и предоставлении в течение двух месяцев со дня получения указанного письменного предложения заявления о рассмотрении и утверждении образца и текста информационной надписи, обо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рассмотрении и утверждении образца и текста информационной надписи или обозначения должен быть приложен в двух экземплярах образец (эскиз) информационной надписи или обозначения, копия соответствующего правоустанавливающего документа на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замены информационной надписи или обозначения заявление должно содержать обоснование (причины) необходимости проведения такой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2.2. Текст информационной надписи и обозначения, его размещение на носителе определяются образцом (эскизом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надписи и обозначения выполняются на русском языке и должны содержать следующую информацию об объекте куль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вид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я историко-культурного значения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ремени возникновения или дате создания объекта и (или) дате связанного с ним исторического события;</w:t>
      </w:r>
    </w:p>
    <w:p>
      <w:pPr>
        <w:pStyle w:val="Normal"/>
        <w:autoSpaceDE w:val="false"/>
        <w:ind w:firstLine="540"/>
        <w:jc w:val="both"/>
        <w:rPr/>
      </w:pPr>
      <w:r>
        <w:rPr/>
        <w:t>- автор проекта объекта (если известен)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о том, что объект состоит под государственной охраной.</w:t>
      </w:r>
    </w:p>
    <w:p>
      <w:pPr>
        <w:pStyle w:val="Normal"/>
        <w:autoSpaceDE w:val="false"/>
        <w:ind w:firstLine="540"/>
        <w:jc w:val="both"/>
        <w:rPr/>
      </w:pPr>
      <w:r>
        <w:rPr/>
        <w:t>Эскиз должен содержать графическое изображение объекта культурного наследия (в отношении зданий и сооружений - графическое изображение главного фасада) с определением места размещения информационной надписи или обозначения, данные о форме и размерах носителя, о предполагаемом материале и его цветовой гамме, текст информационной надпис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надписи и обозначения должны быть доступны визуальному восприятию.</w:t>
      </w:r>
    </w:p>
    <w:p>
      <w:pPr>
        <w:pStyle w:val="Normal"/>
        <w:autoSpaceDE w:val="false"/>
        <w:ind w:firstLine="540"/>
        <w:jc w:val="both"/>
        <w:rPr/>
      </w:pPr>
      <w:r>
        <w:rPr/>
        <w:t>Эскиз, разрабатываемый для ансамбля, должен дополнительно предусматривать размещение на носителе информации, отображающей план-схему расположения объектов культурного наследия, входящих в состав ансамбля, с указанием наименования ансамбля и отдель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Эскиз, разрабатываемый для достопримечательного места, может предусматривать размещение на носителе дополнительной информации, которая характеризует его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Собственник (арендатор либо ссудополучатель, если это предусмотрено соответствующим договором) может самостоятельно (без получения из областного органа охраны объектов культурного наследия письменного предложения, указанного в п. 2.1 Положения) выступить инициатором установки либо замены информационной надписи, обозначения путем подачи соответствующего заявления в областной орган охраны объектов культурного наследия с приложением документов, перечисленных в п. 2.1 настоящего Положения, оформленных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2.4. Областной орган охраны объектов культурного наследия рассматривает заявление и принимает по нему решение в течение 30 дней со дня поступления. Одновременно с принятием решения по заявлению рассматриваются и утверждаются эскиз (образец) и текст информационной надписи, обо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заявления может быть принято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б установке (замене) информационной надписи или обозначения и утверждении представленного образца и текста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установке (замене) информационной надписи или обозначения и отказе в утверждении представленного образца и текста;</w:t>
      </w:r>
    </w:p>
    <w:p>
      <w:pPr>
        <w:pStyle w:val="Normal"/>
        <w:autoSpaceDE w:val="false"/>
        <w:ind w:firstLine="540"/>
        <w:jc w:val="both"/>
        <w:rPr/>
      </w:pPr>
      <w:r>
        <w:rPr/>
        <w:t>- о направлении представленных документов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решения об установке (замене) информационной надписи или обозначения и утверждении образца и текста на объекте культурного наследия федерального значения согласовывается в федеральном органе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утвержденного образца (эскиза) направляется заявителю вместе с решением об установке (замене) информационной надписи или обо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установке (замене) информационной надписи или обозначения и отказе в утверждении представленного образца и текста, решение о направлении документов на доработку должны быть мотивиров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, получивший документы на доработку, устраняет недостатки и направляет пакет документов в областной орган охраны объектов культурного наследия в течение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2.5. Утверждение образца и текста информационной надписи и обозначения осуществляется путем проставления соответствующей отметки на эскизе.</w:t>
      </w:r>
    </w:p>
    <w:p>
      <w:pPr>
        <w:pStyle w:val="Normal"/>
        <w:autoSpaceDE w:val="false"/>
        <w:ind w:firstLine="540"/>
        <w:jc w:val="both"/>
        <w:rPr/>
      </w:pPr>
      <w:r>
        <w:rPr/>
        <w:t>2.6. Решение об установке (замене) информационной надписи (обозначения), разработка и утверждение образца информационной надписи (обозначения), устанавливаемых на объект культурного наследия, находящийся в собственности области и в собственности Российской Федерации, в отношении которого Российской Федерацией переданы полномочия, осуществляется областным органом охраны объектов культурного наследия с учетом требований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м органом охраны объектов культурного наследия могут быть разработаны типовые образцы информационных надписей и обознач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сполнение решений об установке информационных</w:t>
      </w:r>
    </w:p>
    <w:p>
      <w:pPr>
        <w:pStyle w:val="Normal"/>
        <w:autoSpaceDE w:val="false"/>
        <w:jc w:val="center"/>
        <w:rPr/>
      </w:pPr>
      <w:r>
        <w:rPr/>
        <w:t>надписей и обозначений, восстановление</w:t>
      </w:r>
    </w:p>
    <w:p>
      <w:pPr>
        <w:pStyle w:val="Normal"/>
        <w:autoSpaceDE w:val="false"/>
        <w:jc w:val="center"/>
        <w:rPr/>
      </w:pPr>
      <w:r>
        <w:rPr/>
        <w:t>информационной надписи, обо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нформационные надписи и обозначения на объектах культурного наследия должны быть установлены в срок не позднее шести месяцев со дня принятия решения по установке информационной надписи или обо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Установка, замена информационной надписи или обозначения на объекте культурного наследия оформляется актом установки информационной надписи, обозначения (форма акта - приложение N 2), где делается отметка о передаче соответствующей надписи (обозначения) на хранение. Один экземпляр акта представляется в областной орган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 объекта культурного наследия, если иное не установлено договором аренды или договором безвозмездного пользования, обеспечивает сохранность информационной надписи или обозначения со дня подписания акта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утраты информационной надписи или обозначения собственником (балансодержателем; арендатором или ссудополучателем, согласно соответствующему договору) составляется акт, в котором должна быть указана дата обнаружения утраты. В течение 10 дней с момента составления акт представляется в областной орган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(изготовление и установка) информационной надписи, обозначения осуществля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утраты;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я информационной надписи или обозначения (носителя; информации, содержащейся на носителе), которое препятствует полному получению информации, размещенной в соответствии с утвержденным эскизом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производится в соответствии с ранее утвержденным образцом и текстом и на основании ранее принятого решения областного органа охраны объектов культурного наследия. Один экземпляр акта установки информационной надписи, обозначения (форма акта - приложение N 2) представляется в областной орган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восстановлению должны быть произведены в течение 4 месяцев со дня обнаружения утраты информационной надписи или обознач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чет информационных надписей и обознач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чет информационных надписей и обозначений осуществляется областным органом охраны объектов культурного наследия и включает в себя ведение журнала учета установки информационных надписей и обозначений, мониторинг данных об информационных надписях, обознач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 журна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объекте культурного наследия (наименование и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овый номер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заявителе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и дата принятия решения по установке информационной надписи или обо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и дата составления акта установки информационной надписи или обо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ая информац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установки</w:t>
      </w:r>
    </w:p>
    <w:p>
      <w:pPr>
        <w:pStyle w:val="Normal"/>
        <w:autoSpaceDE w:val="false"/>
        <w:jc w:val="right"/>
        <w:rPr/>
      </w:pPr>
      <w:r>
        <w:rPr/>
        <w:t>информационных надписей и обозначений</w:t>
      </w:r>
    </w:p>
    <w:p>
      <w:pPr>
        <w:pStyle w:val="Normal"/>
        <w:autoSpaceDE w:val="false"/>
        <w:jc w:val="right"/>
        <w:rPr/>
      </w:pPr>
      <w:r>
        <w:rPr/>
        <w:t>на объекты культурного наследия</w:t>
      </w:r>
    </w:p>
    <w:p>
      <w:pPr>
        <w:pStyle w:val="Normal"/>
        <w:autoSpaceDE w:val="false"/>
        <w:jc w:val="right"/>
        <w:rPr/>
      </w:pPr>
      <w:r>
        <w:rPr/>
        <w:t>федерального знач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                                                     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есто)                                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ластным  органом  охраны  объектов  культурного  наследия рассмотрены</w:t>
      </w:r>
    </w:p>
    <w:p>
      <w:pPr>
        <w:pStyle w:val="ConsPlusNonformat"/>
        <w:widowControl/>
        <w:rPr/>
      </w:pPr>
      <w:r>
        <w:rPr/>
        <w:t>представленн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нные о заявителе)</w:t>
      </w:r>
    </w:p>
    <w:p>
      <w:pPr>
        <w:pStyle w:val="ConsPlusNonformat"/>
        <w:widowControl/>
        <w:rPr/>
      </w:pPr>
      <w:r>
        <w:rPr/>
        <w:t>документ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 вопросу  установки  (замены)  информационной  надписи  (обозначения) на</w:t>
      </w:r>
    </w:p>
    <w:p>
      <w:pPr>
        <w:pStyle w:val="ConsPlusNonformat"/>
        <w:widowControl/>
        <w:rPr/>
      </w:pPr>
      <w:r>
        <w:rPr/>
        <w:t>объект культурного наслед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(реестровый номер, категория историко-культурного значения, наименование и</w:t>
      </w:r>
    </w:p>
    <w:p>
      <w:pPr>
        <w:pStyle w:val="ConsPlusNonformat"/>
        <w:widowControl/>
        <w:rPr/>
      </w:pPr>
      <w:r>
        <w:rPr/>
        <w:t>местонахождение объекта культурного наследия)</w:t>
      </w:r>
    </w:p>
    <w:p>
      <w:pPr>
        <w:pStyle w:val="ConsPlusNonformat"/>
        <w:widowControl/>
        <w:rPr/>
      </w:pPr>
      <w:r>
        <w:rPr/>
        <w:t>находящийся в собственности (аренде, безвозмездном пользова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лагается    установить    информационную   надпись   (обозначение),</w:t>
      </w:r>
    </w:p>
    <w:p>
      <w:pPr>
        <w:pStyle w:val="ConsPlusNonformat"/>
        <w:widowControl/>
        <w:rPr/>
      </w:pPr>
      <w:r>
        <w:rPr/>
        <w:t>содержащую следующий текс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транственное   расположение   надписи   (обозначения)   на  объекте</w:t>
      </w:r>
    </w:p>
    <w:p>
      <w:pPr>
        <w:pStyle w:val="ConsPlusNonformat"/>
        <w:widowControl/>
        <w:rPr/>
      </w:pPr>
      <w:r>
        <w:rPr/>
        <w:t>культурного   наследия   и   соотношение  частей  информации  на  носителе,</w:t>
      </w:r>
    </w:p>
    <w:p>
      <w:pPr>
        <w:pStyle w:val="ConsPlusNonformat"/>
        <w:widowControl/>
        <w:rPr/>
      </w:pPr>
      <w:r>
        <w:rPr/>
        <w:t>определенное эскиз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вывод: без замечаний; с замечаниями (перечисляю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информационной надписи (обознач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ериал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: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ы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ст.  4 закона  Вологодской  области от 24 июля 2001 года</w:t>
      </w:r>
    </w:p>
    <w:p>
      <w:pPr>
        <w:pStyle w:val="ConsPlusNonformat"/>
        <w:widowControl/>
        <w:rPr/>
      </w:pPr>
      <w:r>
        <w:rPr/>
        <w:t>N   705-ОЗ   "Об  охране  и  использовании  объектов  культурного  наследия</w:t>
      </w:r>
    </w:p>
    <w:p>
      <w:pPr>
        <w:pStyle w:val="ConsPlusNonformat"/>
        <w:widowControl/>
        <w:rPr/>
      </w:pPr>
      <w:r>
        <w:rPr/>
        <w:t>памятников  истории и культуры" областной орган охраны объектов культурного</w:t>
      </w:r>
    </w:p>
    <w:p>
      <w:pPr>
        <w:pStyle w:val="ConsPlusNonformat"/>
        <w:widowControl/>
        <w:rPr/>
      </w:pPr>
      <w:r>
        <w:rPr/>
        <w:t>наслед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вид решения: об установке (замене) информационной надписи (обозначения) и</w:t>
      </w:r>
    </w:p>
    <w:p>
      <w:pPr>
        <w:pStyle w:val="ConsPlusNonformat"/>
        <w:widowControl/>
        <w:rPr/>
      </w:pPr>
      <w:r>
        <w:rPr/>
        <w:t>утверждении представленного образца и текста; об отказе в установке</w:t>
      </w:r>
    </w:p>
    <w:p>
      <w:pPr>
        <w:pStyle w:val="ConsPlusNonformat"/>
        <w:widowControl/>
        <w:rPr/>
      </w:pPr>
      <w:r>
        <w:rPr/>
        <w:t>(замене) информационной надписи (обозначения) и отказе в утверждении</w:t>
      </w:r>
    </w:p>
    <w:p>
      <w:pPr>
        <w:pStyle w:val="ConsPlusNonformat"/>
        <w:widowControl/>
        <w:rPr/>
      </w:pPr>
      <w:r>
        <w:rPr/>
        <w:t>представленного образца и текста; о направлении представленных документов</w:t>
      </w:r>
    </w:p>
    <w:p>
      <w:pPr>
        <w:pStyle w:val="ConsPlusNonformat"/>
        <w:widowControl/>
        <w:rPr/>
      </w:pPr>
      <w:r>
        <w:rPr/>
        <w:t>на доработ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метка о направлении, вручении экземпляра решения</w:t>
      </w:r>
    </w:p>
    <w:p>
      <w:pPr>
        <w:pStyle w:val="ConsPlusNonformat"/>
        <w:widowControl/>
        <w:rPr/>
      </w:pPr>
      <w:r>
        <w:rPr/>
        <w:t>(проставляется только на втором экземпляре)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вручено лич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аправлено по адресу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установки</w:t>
      </w:r>
    </w:p>
    <w:p>
      <w:pPr>
        <w:pStyle w:val="Normal"/>
        <w:autoSpaceDE w:val="false"/>
        <w:jc w:val="right"/>
        <w:rPr/>
      </w:pPr>
      <w:r>
        <w:rPr/>
        <w:t>информационных надписей и обозначений</w:t>
      </w:r>
    </w:p>
    <w:p>
      <w:pPr>
        <w:pStyle w:val="Normal"/>
        <w:autoSpaceDE w:val="false"/>
        <w:jc w:val="right"/>
        <w:rPr/>
      </w:pPr>
      <w:r>
        <w:rPr/>
        <w:t>на объекты культурного наследия</w:t>
      </w:r>
    </w:p>
    <w:p>
      <w:pPr>
        <w:pStyle w:val="Normal"/>
        <w:autoSpaceDE w:val="false"/>
        <w:jc w:val="right"/>
        <w:rPr/>
      </w:pPr>
      <w:r>
        <w:rPr/>
        <w:t>федерального знач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установки (замены) информационной на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обозна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                                                     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есто)                                          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- представители собственника (балансодержателя,</w:t>
      </w:r>
    </w:p>
    <w:p>
      <w:pPr>
        <w:pStyle w:val="ConsPlusNonformat"/>
        <w:widowControl/>
        <w:rPr/>
      </w:pPr>
      <w:r>
        <w:rPr/>
        <w:t>__________________________ арендатора, ссудополучателя) объекта 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следия либо земельного участка (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стопримечательного места)</w:t>
      </w:r>
    </w:p>
    <w:p>
      <w:pPr>
        <w:pStyle w:val="ConsPlusNonformat"/>
        <w:widowControl/>
        <w:rPr/>
      </w:pPr>
      <w:r>
        <w:rPr/>
        <w:t>__________________________ - представитель областного органа охраны</w:t>
      </w:r>
    </w:p>
    <w:p>
      <w:pPr>
        <w:pStyle w:val="ConsPlusNonformat"/>
        <w:widowControl/>
        <w:rPr/>
      </w:pPr>
      <w:r>
        <w:rPr/>
        <w:t>__________________________ объектов культурного наследия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актом  зафиксирован  факт  установки (замены) информационной</w:t>
      </w:r>
    </w:p>
    <w:p>
      <w:pPr>
        <w:pStyle w:val="ConsPlusNonformat"/>
        <w:widowControl/>
        <w:rPr/>
      </w:pPr>
      <w:r>
        <w:rPr/>
        <w:t>надписи (обозначения) на объекте культурного наслед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(категория историко-культурного значения, наименование и местонахождение</w:t>
      </w:r>
    </w:p>
    <w:p>
      <w:pPr>
        <w:pStyle w:val="ConsPlusNonformat"/>
        <w:widowControl/>
        <w:rPr/>
      </w:pPr>
      <w:r>
        <w:rPr/>
        <w:t>объекта)</w:t>
      </w:r>
    </w:p>
    <w:p>
      <w:pPr>
        <w:pStyle w:val="ConsPlusNonformat"/>
        <w:widowControl/>
        <w:rPr/>
      </w:pPr>
      <w:r>
        <w:rPr/>
        <w:t>находящемся в собственности (аренде, безвозмездном пользовании):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осн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реквизиты документа, на основании которого осуществляется право</w:t>
      </w:r>
    </w:p>
    <w:p>
      <w:pPr>
        <w:pStyle w:val="ConsPlusNonformat"/>
        <w:widowControl/>
        <w:rPr/>
      </w:pPr>
      <w:r>
        <w:rPr/>
        <w:t>собственности, право оперативного управления, аренды, безвозмездного</w:t>
      </w:r>
    </w:p>
    <w:p>
      <w:pPr>
        <w:pStyle w:val="ConsPlusNonformat"/>
        <w:widowControl/>
        <w:rPr/>
      </w:pPr>
      <w:r>
        <w:rPr/>
        <w:t>поль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ая    надпись    (обозначение)    (текст,   характеристики)</w:t>
      </w:r>
    </w:p>
    <w:p>
      <w:pPr>
        <w:pStyle w:val="ConsPlusNonformat"/>
        <w:widowControl/>
        <w:rPr/>
      </w:pPr>
      <w:r>
        <w:rPr/>
        <w:t>соответствует образцу, утвержденному решением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онная надпись (обозначение) передана на хран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или балансодержатель,</w:t>
      </w:r>
    </w:p>
    <w:p>
      <w:pPr>
        <w:pStyle w:val="ConsPlusNonformat"/>
        <w:widowControl/>
        <w:rPr/>
      </w:pPr>
      <w:r>
        <w:rPr/>
        <w:t>ссудополучатель, арендатор (представители)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областного органа охраны объектов</w:t>
      </w:r>
    </w:p>
    <w:p>
      <w:pPr>
        <w:pStyle w:val="ConsPlusNonformat"/>
        <w:widowControl/>
        <w:rPr/>
      </w:pPr>
      <w:r>
        <w:rPr/>
        <w:t>культурного наследия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4:00Z</dcterms:created>
  <dc:creator>Sokolova</dc:creator>
  <dc:description/>
  <cp:keywords/>
  <dc:language>en-US</dc:language>
  <cp:lastModifiedBy>Sokolova</cp:lastModifiedBy>
  <dcterms:modified xsi:type="dcterms:W3CDTF">2009-10-27T07:34:00Z</dcterms:modified>
  <cp:revision>1</cp:revision>
  <dc:subject/>
  <dc:title>КОМИТЕТ ИСТОРИКО-КУЛЬТУРНОГО НАСЛЕДИЯ</dc:title>
</cp:coreProperties>
</file>